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914400" cy="543560"/>
            <wp:effectExtent l="0" t="0" r="0" b="0"/>
            <wp:wrapTight wrapText="bothSides">
              <wp:wrapPolygon edited="0">
                <wp:start x="-36" y="0"/>
                <wp:lineTo x="-36" y="21542"/>
                <wp:lineTo x="21599" y="21542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71600" cy="844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Cartão Sénior Municipal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Declaração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Eu, …………………………………………………………………………………. responsável pela empresa ……………………………………., no ramo da …………………………., venho por este meio confirmar a minha adesão ao Cartão Sénior Municipal. O cartão será válido nos espaços comerciais do Município de Albufeira, com as condições presentes no Regulamento em anexo, propondo que todos os beneficiários do referido cartão tenham direito a usufruir de …… % de desconto no meu estabelecimento comercial, segundo as regras expressas no Regulamento existente para o efeito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Nome do Estabelecimento: ……………………………………….……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Morada: 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E-mail: …………………………………………………………………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Contacto: ……………………….…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Fax: …………………………………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Albufeira, …… de …………… 20 ……</w:t>
      </w:r>
    </w:p>
    <w:p>
      <w:pPr>
        <w:pStyle w:val="Normal"/>
        <w:spacing w:lineRule="auto" w:line="360"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120" w:after="1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assinatura)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A presente declaração será válida e servirá de vínculo entre ambas as partes até que alguma delas a renuncie comunicando a sua decisão por escrito. A assinatura desta declaração significa que a empresa aceita as cláusulas presentes no Regulamento do Cartão Municipal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26" w:gutter="0" w:header="708" w:top="764" w:footer="39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335</wp:posOffset>
          </wp:positionV>
          <wp:extent cx="914400" cy="592455"/>
          <wp:effectExtent l="0" t="0" r="0" b="0"/>
          <wp:wrapTight wrapText="bothSides">
            <wp:wrapPolygon edited="0">
              <wp:start x="-206" y="0"/>
              <wp:lineTo x="-206" y="21278"/>
              <wp:lineTo x="21600" y="21278"/>
              <wp:lineTo x="21600" y="0"/>
              <wp:lineTo x="-20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33" r="-8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ind w:left="1800" w:hanging="0"/>
      <w:jc w:val="center"/>
      <w:rPr/>
    </w:pPr>
    <w:r>
      <w:rPr>
        <w:b/>
        <w:sz w:val="16"/>
        <w:szCs w:val="16"/>
      </w:rPr>
      <w:t>CADERNO DE ENCARGOS RELATIVO À PRODUÇÃO EVENTO PASSAGEM DE ANO 2008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09" w:leader="dot"/>
      </w:tabs>
      <w:jc w:val="center"/>
    </w:pPr>
    <w:rPr>
      <w:rFonts w:ascii="Verdana" w:hAnsi="Verdana" w:cs="Verdan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09" w:leader="dot"/>
      </w:tabs>
      <w:ind w:left="240" w:hanging="0"/>
      <w:jc w:val="center"/>
    </w:pPr>
    <w:rPr>
      <w:rFonts w:ascii="Verdana" w:hAnsi="Verdana" w:cs="Verdana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09" w:leader="dot"/>
      </w:tabs>
      <w:ind w:left="480" w:hanging="0"/>
    </w:pPr>
    <w:rPr>
      <w:rFonts w:ascii="Verdana" w:hAnsi="Verdana" w:cs="Verdana"/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909" w:leader="dot"/>
      </w:tabs>
      <w:ind w:left="72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05:00Z</dcterms:created>
  <dc:creator>Francisco</dc:creator>
  <dc:description/>
  <cp:keywords/>
  <dc:language>en-US</dc:language>
  <cp:lastModifiedBy>Sara Patricia Martins Palma</cp:lastModifiedBy>
  <cp:lastPrinted>2011-09-01T11:09:00Z</cp:lastPrinted>
  <dcterms:modified xsi:type="dcterms:W3CDTF">2011-09-01T10:10:00Z</dcterms:modified>
  <cp:revision>5</cp:revision>
  <dc:subject/>
  <dc:title> </dc:title>
</cp:coreProperties>
</file>